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ENICA 3 MAGG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FINALE – MASCHI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c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n Van de Weg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hieu Jugla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emu Ruohon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 Oikarain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er Sab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Zid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rand La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ers Morrit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 Rozenboo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s Kuste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Yor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 delle Semifinali e delle Finali Maschili</w:t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42"/>
        <w:gridCol w:w="2242"/>
        <w:gridCol w:w="896"/>
        <w:gridCol w:w="837"/>
        <w:gridCol w:w="825"/>
        <w:gridCol w:w="82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f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-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f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-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-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°-2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-1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-4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 Oikarainen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LASSIFICA FINALE – FEMMINI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os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GIOC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az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nique Van Der Kaa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Skovb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nteggi delle Semifinali / Finali Femmini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56"/>
        <w:gridCol w:w="1643"/>
        <w:gridCol w:w="776"/>
        <w:gridCol w:w="896"/>
        <w:gridCol w:w="776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mif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nique Van Der Kaay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nja Ko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f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-2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que Van Der Kaay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-4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 MAGGIO 2009-05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MASCHILE – GIRONE F</w:t>
      </w:r>
    </w:p>
    <w:p>
      <w:pPr>
        <w:pStyle w:val="Normal"/>
        <w:rPr/>
      </w:pPr>
      <w:r>
        <w:rPr/>
      </w:r>
    </w:p>
    <w:tbl>
      <w:tblPr>
        <w:tblW w:w="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3"/>
        <w:gridCol w:w="676"/>
        <w:gridCol w:w="777"/>
        <w:gridCol w:w="456"/>
        <w:gridCol w:w="576"/>
        <w:gridCol w:w="576"/>
        <w:gridCol w:w="6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o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Giocat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az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un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iff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 Oikarainen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hieu Juglar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emu Ruohonen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er Sabo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Zida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rand Laine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MASCHILE – GIRONE G</w:t>
      </w:r>
    </w:p>
    <w:p>
      <w:pPr>
        <w:pStyle w:val="Normal"/>
        <w:rPr/>
      </w:pPr>
      <w:r>
        <w:rPr/>
      </w:r>
    </w:p>
    <w:tbl>
      <w:tblPr>
        <w:tblW w:w="7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9"/>
        <w:gridCol w:w="816"/>
        <w:gridCol w:w="777"/>
        <w:gridCol w:w="576"/>
        <w:gridCol w:w="696"/>
        <w:gridCol w:w="696"/>
        <w:gridCol w:w="7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o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Giocat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az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unt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iff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orrit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s Kuster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York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FEMMINILE – GIRONE H</w:t>
      </w:r>
    </w:p>
    <w:p>
      <w:pPr>
        <w:pStyle w:val="Normal"/>
        <w:rPr/>
      </w:pPr>
      <w:r>
        <w:rPr/>
      </w:r>
    </w:p>
    <w:tbl>
      <w:tblPr>
        <w:tblW w:w="7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6"/>
        <w:gridCol w:w="776"/>
        <w:gridCol w:w="777"/>
        <w:gridCol w:w="456"/>
        <w:gridCol w:w="696"/>
        <w:gridCol w:w="696"/>
        <w:gridCol w:w="6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o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Giocato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Naz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Punt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F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Diff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nique Van Der Kaa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Skovbo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FEMMINILE – GIRONE I</w:t>
      </w:r>
    </w:p>
    <w:p>
      <w:pPr>
        <w:pStyle w:val="Normal"/>
        <w:rPr/>
      </w:pPr>
      <w:r>
        <w:rPr/>
      </w:r>
    </w:p>
    <w:tbl>
      <w:tblPr>
        <w:tblW w:w="6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23"/>
        <w:gridCol w:w="816"/>
        <w:gridCol w:w="576"/>
        <w:gridCol w:w="456"/>
        <w:gridCol w:w="696"/>
        <w:gridCol w:w="696"/>
        <w:gridCol w:w="6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E – SECONDA FASE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6"/>
        <w:gridCol w:w="2509"/>
        <w:gridCol w:w="2509"/>
        <w:gridCol w:w="896"/>
        <w:gridCol w:w="896"/>
        <w:gridCol w:w="896"/>
        <w:gridCol w:w="336"/>
        <w:gridCol w:w="41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catore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catore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 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enico L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ksander Sab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orrit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us Kuster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enico L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er Sab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ers Morrit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s Kuster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Zid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er Sab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rand Lain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co Ferrign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ers Morrit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us Kus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que Van Der Kaa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Skovbo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er Sab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Zid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s Kus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orrit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que Van Der Kaa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Skovbo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 Oikara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er Sab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Zid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er Olenm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us Kus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orrit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que Van Der Kaa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Skovbo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ksander Sab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us Kus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ers Morrit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que Van Der Kaa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Skovbo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ksander Sab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- 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 Oikara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us Kus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ers Morrit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co Ferrign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York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que Van Der Kaa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Skovb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Zid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 Oikara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ksander Sab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ers Morrit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s Kuster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York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ana Führe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ine Skovb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que Van Der Kaa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- 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ksander Sab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Schmidt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co Ferrign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orrit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s Kuster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York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ana Führe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nique Van Der Kaa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 - 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Skovbo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n Van de Wege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ksander Sab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orrit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s Kuster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York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tthieu Jugl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ksander Sab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emu Ruohon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è Tra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an Winther Knudsen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orrit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s Kusters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York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’ 1 MAGG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MASCHILE – GIRONE A</w:t>
      </w:r>
    </w:p>
    <w:p>
      <w:pPr>
        <w:pStyle w:val="Normal"/>
        <w:rPr/>
      </w:pPr>
      <w:r>
        <w:rPr/>
      </w:r>
    </w:p>
    <w:tbl>
      <w:tblPr>
        <w:tblW w:w="7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29"/>
        <w:gridCol w:w="1043"/>
        <w:gridCol w:w="777"/>
        <w:gridCol w:w="963"/>
        <w:gridCol w:w="576"/>
        <w:gridCol w:w="576"/>
        <w:gridCol w:w="7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cat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o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.Gio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hieu Juglar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ister Olenm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k York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MASCHILE – GIRONE B</w:t>
      </w:r>
    </w:p>
    <w:p>
      <w:pPr>
        <w:pStyle w:val="Normal"/>
        <w:rPr/>
      </w:pPr>
      <w:r>
        <w:rPr/>
      </w:r>
    </w:p>
    <w:tbl>
      <w:tblPr>
        <w:tblW w:w="7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7"/>
        <w:gridCol w:w="1043"/>
        <w:gridCol w:w="777"/>
        <w:gridCol w:w="963"/>
        <w:gridCol w:w="576"/>
        <w:gridCol w:w="576"/>
        <w:gridCol w:w="7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cat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o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.Gio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n Van de Weg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trand Lain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orrit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MASCHILE – GIRONE C</w:t>
      </w:r>
    </w:p>
    <w:p>
      <w:pPr>
        <w:pStyle w:val="Normal"/>
        <w:rPr/>
      </w:pPr>
      <w:r>
        <w:rPr/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09"/>
        <w:gridCol w:w="1043"/>
        <w:gridCol w:w="777"/>
        <w:gridCol w:w="963"/>
        <w:gridCol w:w="576"/>
        <w:gridCol w:w="576"/>
        <w:gridCol w:w="7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cat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o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.Gio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 Oikaraine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er Sab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Johanss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us Kusters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 Vincent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FEMMINILE – GIRONE D</w:t>
      </w:r>
    </w:p>
    <w:p>
      <w:pPr>
        <w:pStyle w:val="Normal"/>
        <w:rPr/>
      </w:pPr>
      <w:r>
        <w:rPr/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89"/>
        <w:gridCol w:w="1043"/>
        <w:gridCol w:w="777"/>
        <w:gridCol w:w="963"/>
        <w:gridCol w:w="576"/>
        <w:gridCol w:w="576"/>
        <w:gridCol w:w="7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cat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o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.Gio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Skovbo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FEMMINILE – GIRONE E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76"/>
        <w:gridCol w:w="1043"/>
        <w:gridCol w:w="777"/>
        <w:gridCol w:w="963"/>
        <w:gridCol w:w="576"/>
        <w:gridCol w:w="576"/>
        <w:gridCol w:w="7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cato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o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.Gioc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que Van Der Kaay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ja Kos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B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F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TE – PRIMA FASE</w:t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61"/>
        <w:gridCol w:w="896"/>
        <w:gridCol w:w="896"/>
        <w:gridCol w:w="896"/>
        <w:gridCol w:w="77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ch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ocato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t 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mu Ruohonen  - 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thieu Juglar  - Marco Ferrign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rister Olenmo - 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 Rozenboom  - Domenico L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Van de Wege  - 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chmidt  - 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sè Tralli - Anders Morrit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 - 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Johansson - 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Sabo  - 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rian Winther Knudsen  - Guus Kus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zio Scarso - Juha Oikara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 - 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 - Patrizia Da Po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Führer  - 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Skovbon  - Elisabetta Rus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 - Sanja Ko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que Van Der Kaay  - Irene Balb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eine Olenmo  - 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 Martinelli - Gabriella Intillis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o Santini - Matthieu Jugl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 - 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ick York  - Bart Rozenboom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 - 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udio Levantini - 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ntino Piantoni - Sven Van de Weg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ers Morritz - Peter Zid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trand Laine  - Josè Tra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a Vincenti - Aleksander Sab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rigo Tagliaferri - 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us Kusters  - 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 - Brian Winther Knuds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De Nuzzo - Angela Bellar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 - Michela Marc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rpa Tuovinen  - Stine Skovb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sabetta Russo - Jana Führe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nja Kos  - Danique Van Der Kaa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e Balbo - Hanna Vilm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 - Alessandra Martine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la Intillisano - 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 - 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eu Juglar  - Domenico L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ster Olenmo - Marco Ferrign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t Rozenboom  - 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en Van de Wege  - Anders Morrit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ohn Schmidt  - 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è Tralli - 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Zidar  - 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reas Johansson - Guus Kus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ksander Sabo  - Juha Oikara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an Winther Knudsen  - 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 Scarso - 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a Marcato - 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Bellarte - Elisabetta Rus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Führer  - Patrizia Da Po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Skovbon  - 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Vilmi  - 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que Van Der Kaay  - Gabriella Intillis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eine Olenmo  - Irene Balb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andra Martinelli - Sanja Ko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nico Leo - 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ick York  - Matthieu Jugl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o Ferrigno  - Bart Rozenboom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 Santini - 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rtrand Laine  - Sven Van de Weg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ers Morritz - 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ntino Piantoni - Peter Zid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 - Josè Tra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ha Oikarainen  - 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uus Kusters  - Aleksander Sab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 - 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a Vincenti - Brian Winther Knuds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 - Michela Marc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pa Tuovinen  - Angela Bellar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zia Da Pozzo - Stine Skovb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a De Nuzzo - Jana Führe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la Intillisano - Hanna Vilm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ca Buttitta - Danique Van Der Kaa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 - Alessandra Martine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anja Kos  - 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 - Bart Rozenboom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eu Juglar  - Krister Olenm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 Leo - 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rick York  - Marco Ferrign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 - Peter Zid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 - 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Schmidt  - Josè Tra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rand Laine  - 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Morritz - Costantino Pianto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reas Johansson - 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ksander Sabo  - Brian Winther Knuds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 Oikarainen  - 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us Kusters  - Amerigo Tagliafer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ela Marcato - Stine Skovb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ela Bellarte - Jana Führe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 Russo - 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pa Tuovinen  - Patrizia Da Po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Vilmi  - Alessandra Martine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nique Van Der Kaay  - Madeleine Olenm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la Intillisano - Sanja Ko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uttitta - Irene Balb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art Rozenboom  - Matthieu Jugl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rister Olenmo - Teemu Ruoho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o Santini - 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errigno  - Domenico L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er Zidar  - 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è Tralli - Sven Van de Weg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Levantini - Anders Morrit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ntino Piantoni - Bertrand Laine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urizio Scarso - Aleksander Sab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an Winther Knudsen  - Andreas Johanss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ola Vincenti - Guus Kus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go Tagliaferri - Juha Oikara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 Skovbon  - Angela Bellar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Führer  - Michela Marca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a De Nuzzo - 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 - Elisabetta Rus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ssandra Martinelli - Danique Van Der Kaa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deleine Olenmo  - Hanna Vilm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 Kos  - 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Balbo - Gabriella Intillisa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emu Ruohonen  - Matthieu Jugl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rister Olenmo - Bart Rozenboom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enico Leo - Patrick York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Ferrigno  - Fabio S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ven Van de Wege  - John Schmidt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è Tralli - Peter Zida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trand Laine  - Anders Morrit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 - 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Piantoni - Claudio Levanti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reas Johansson - Aleksander Sabo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 - 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ian Winther Knudsen  - Maurizio Scars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 - 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ha Oikarainen  - Guus Kuster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go Tagliaferri - Nicola Vincent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a Marcato - Angela Bellar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ana Führer  - Stine Skovbo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sabetta Russo - Sirpa Tuovine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 Da Pozzo - Daniela De Nuzz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Vilmi  - Danique Van Der Kaa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eine Olenmo  - Alessandra Martinell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a Intillisano - Francesca Buttitt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e Balbo - Sanja Kos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31:00Z</dcterms:created>
  <dc:creator>Massimiliano Tralli</dc:creator>
  <dc:description/>
  <cp:keywords/>
  <dc:language>en-US</dc:language>
  <cp:lastModifiedBy>Massimiliano Tralli</cp:lastModifiedBy>
  <dcterms:modified xsi:type="dcterms:W3CDTF">2009-05-08T11:50:00Z</dcterms:modified>
  <cp:revision>29</cp:revision>
  <dc:subject/>
  <dc:title/>
</cp:coreProperties>
</file>